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8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Линника Андрея Васильевича, * года рождения, уроженца *, гражданина РФ, зарегистрированного  по адресу: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нник А.В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9 июля 2024 года в 10 часов 21 минуту напротив *Линник А.В., управляя автомобилем *, государственный регистрационный знак *, осуществил перевозку пассажира на коммерческой основе в качестве легкового такси от *. Линник А.В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Линник А.В. не явился, о времени и месте слушания дела надлежаще извещен, о причинах неявки не сообщ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Линника А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Линника А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9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Линнику А.В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Линник А.В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Линник А.В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Линника А.В. и * от 09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Линник А.В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паспорта, свидетельства о регистрации транспортного средства и копией водительского удостоверения на имя Линни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Линника А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Линника А.В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Линнику А.В. наказание, мировой судья учитывает характер совершенного им административного правонарушения, то, что ранее Линник А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Линника Андрея Василь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743241415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Линник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43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06-3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